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38735</wp:posOffset>
                </wp:positionV>
                <wp:extent cx="1143000" cy="11430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05pt" to="378.7pt,3.9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5/9/2022 ĐẾN 18/9/2022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6"/>
        <w:gridCol w:w="4820"/>
        <w:gridCol w:w="1701"/>
        <w:gridCol w:w="2268"/>
      </w:tblGrid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2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tế hoạt động nuôi dưỡng, chăm sóc và giáo dụ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cơ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KH năm học NH 2022-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M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an hành các Quyết định về nhân sự và thành lập các Ban chỉ đạo, Tổ phụ trách các hoạt động trong nhà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êm yết </w:t>
            </w:r>
          </w:p>
          <w:p>
            <w:pPr>
              <w:pStyle w:val="Normal"/>
              <w:jc w:val="center"/>
              <w:rPr/>
            </w:pPr>
            <w:r>
              <w:rPr/>
              <w:t>Công kha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ập văn nghệ 20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ội văn nghệ.</w:t>
            </w:r>
          </w:p>
          <w:p>
            <w:pPr>
              <w:pStyle w:val="Normal"/>
              <w:jc w:val="both"/>
              <w:rPr/>
            </w:pPr>
            <w:r>
              <w:rPr/>
              <w:t>- Phân công PHT + BCH/CĐ phụ trách, chú ý thông tin lịch và thời gian tập cho đội VN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ác bộ phận tiến hành rà soát CSVC và đề xuất nhu cầu sửa chữa hoặc trang bị (nếu có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hân công PHT thống kê báo về H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; bộ p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T, GV, NV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ập dự toán năm 2023 nộp về Phòng TCKH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ảo/K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mưu tờ trình xin cấp bổ sung dự toán năm 2022 nộp về HT (nộp TT về Phòng TCKH, Phòng GDĐT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ực hiện Đơn xác nhận đăng ký “Gia đình VH” năm 2022 tại địa phương nơi cư tr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dự thi thăng hạng CDN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Thủy/PHT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13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ghe báo cáo thời sự Quý 3/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ội trường Phường Đ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Đ/c Thủy/BTCB.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tập huấn hướng dẫn về quy trình công tác tổ chức Đại hội Công đoàn cơ sở nhiệm kỳ 2023-20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LĐ/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Giàu/CTCĐ.</w:t>
            </w:r>
          </w:p>
          <w:p>
            <w:pPr>
              <w:pStyle w:val="Normal"/>
              <w:jc w:val="both"/>
              <w:rPr/>
            </w:pPr>
            <w:r>
              <w:rPr/>
              <w:t>- Phân công C.Bình + C.Dương phụ trách lớp Chồi.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14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giao ban bậc học M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T.</w:t>
            </w:r>
          </w:p>
        </w:tc>
      </w:tr>
      <w:tr>
        <w:trPr>
          <w:trHeight w:val="4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p HĐ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16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17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18/9</w:t>
            </w:r>
            <w:r>
              <w:rPr>
                <w:bCs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4:00Z</dcterms:created>
  <dc:creator>Thuy</dc:creator>
  <dc:description/>
  <cp:keywords/>
  <dc:language>en-US</dc:language>
  <cp:lastModifiedBy>Thuy</cp:lastModifiedBy>
  <cp:lastPrinted>2022-02-21T15:21:00Z</cp:lastPrinted>
  <dcterms:modified xsi:type="dcterms:W3CDTF">2022-09-12T06:49:00Z</dcterms:modified>
  <cp:revision>11</cp:revision>
  <dc:subject/>
  <dc:title>UBND QUẬN BÌNH THẠNH</dc:title>
</cp:coreProperties>
</file>